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605155" cy="70294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ákladní škola a Mateřská škola Ústí nad Labem,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ová 1432/5, příspěvková organizace, 400 03 Ústí nad Lab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t>IČO : 44555482, bankovní spojení : ČS a.s. 0882293369/0800, telefon(fax) : 47 553 39 13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ost o uvolnění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>Žádám o uvolnění syna(dcery) : ……………………………………………..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žáka(žákyně) třídy : ………………………………….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 době od ……………………. do ………………………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ůvod uvolnění : ……………………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Jsem si vědom(vědoma) rizik, vyplývajících z nepřítomnosti syna(dcery) při výchovně vzdělávacím procesu a klasifikaci. Za tato rizika přebírám jako zákonný zástupce osobní odpovědnost. Probíranou látku si syn(dcera) doplní samostat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Ústí nad Labem : 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pis zákonného zástupce : 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Vyjádření třídního učitele : Uvolnění doporučuji ANO – NE </w:t>
      </w: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ne : ……………………. Podpis třídního učitele : 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Vyjádření ředitele školy : Uvolnění schvaluji ANO – NE </w:t>
      </w:r>
      <w:r>
        <w:rPr>
          <w:sz w:val="20"/>
        </w:rPr>
        <w:t>(nehodící se škrtnět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ne : ……………………. Podpis ředitele školy : 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26:00Z</dcterms:created>
  <dc:creator>Základní škola</dc:creator>
  <dc:description/>
  <cp:keywords/>
  <dc:language>en-US</dc:language>
  <cp:lastModifiedBy>kolsma</cp:lastModifiedBy>
  <cp:lastPrinted>2011-06-23T09:20:00Z</cp:lastPrinted>
  <dcterms:modified xsi:type="dcterms:W3CDTF">2011-06-23T07:34:00Z</dcterms:modified>
  <cp:revision>6</cp:revision>
  <dc:subject/>
  <dc:title>Vážená paní učitelko,</dc:title>
</cp:coreProperties>
</file>