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605155" cy="70294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ákladní škola a Mateřská škola Ústí nad Labem,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ová 1432/5, příspěvková organizace, 400 03 Ústí nad Lab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t>IČO : 44555482, bankovní spojení : ČS a.s. 0882293369/0800, telefon(fax) : 47 553 39 1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osttext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ŽÁDOST  ZÁKONNÝCH  ZÁSTUPCŮ  ŽÁKA  O  UVOLNĚNÍ  Z  VÝUKY NEBO O OMEZENÍ  VÝUK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áme o uvolnění x), omezení x) z výuky předmětu …………………..………. pro naše dítě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>..………………………………………….,</w:t>
        <w:tab/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třída ………doporučené ošetřujícím lékařem  ( doporučení viz níže ) ze zdravotních důvodů.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případě že :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bude náš syn (dcera) úplně z výuky uvolněn (-a), tak</w:t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- bude-li  výuka takového předmětu zařazena na první ranní nebo první odpolední vyučovací hodinu, koncovou dopolední nebo odpolední hodinu žádáme, aby se výuky ani nemusel(-a) účastnit x)</w:t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- bude-li takový předmět zařazen v jiné hodiny než výše uvedené, bude pouze přítomen výuce x)</w:t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bude náš syn (dcera) z výuky uvolněn(-a) pouze z některých činností, bude normálně přítomen(-a) výuce a bude vykonávat pouze takové činnosti, ne které se omezení nevztahují (podle doporučení lékaře) 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Ústí n.L. dne …………………..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podpis zákonných zástupců</w:t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   x) nehodící se škrtněte  )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LÉKAŘSKÉ  DOPORUČENÍ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menovaný žák (-yně) je u nás v lékařské péči s touto diagnózou :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poručuji následující uvolnění x) nebo úlevy x) v předmětu ………………………………... - uveďte jaké úlevy :</w:t>
        <w:tab/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 období :  …………………………………………………….. 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úplné uvolnění x)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částečné uvolnění x) s tímto doporučením pro vyučující ( uveďte, prosíme, konkrétně - např. zákaz skoků,doskoků, otřesů, cvič. na nářadích, dlouhé pochody, zvedání těžkých předmětů, dlouhodobá zátěž, alergie na …  a p. ) :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…………………………………………………………………………………………………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>..……………………………………………………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>.…………………………………………………….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Ústí nad Labem dne ……………………..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                                        </w:t>
        <w:tab/>
        <w:t xml:space="preserve">       razítko a podpis lékaře</w:t>
        <w:tab/>
        <w:tab/>
        <w:tab/>
        <w:tab/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   x) nehodící se škrtněte  )</w:t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ROZHODNUTÍ  ŘEDITELE  ŠKOLY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základě žádosti zákonných zástupců shora uvedeného žáka (-yně) a doporučení lékaře uvolňuji podle</w:t>
        <w:tab/>
        <w:t>§164 odstavce 1a) Školského zákona č.561/2004 Sb. jmenovaného žáka (-yni) zcela – zčásti z výuky předmětu ……..……………….. Uvolnění bude respektovat doporučení lékaře, jak je shora uvedeno.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volnění - omezení je na dobu uvedenou v lékařském doporučení :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pokud bude výuka, ze které je žák(-yně) uvolněn(-a), zařazena v rozvrhu na první (poslední) vyučovací hodinu, nebude mít povinnost účastnit se výuky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pokud bude výuka v rozvrhu jiné než výše uvedené hodiny, bude pouze přítomen(-na) nebo bude zaměstnán jinými vyučujícími (jeho zdraví umožňujícími) činnostmi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pokud se může výuky aktivně účastnit s omezením, bude provádět pouze vzhledem k jeho zdravotnímu stavu vhodná cvičení, vhodné činnosti, pohybovat se ve vhodném prostředí  a p.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Ústí nad Labem dne ……………………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Mgr.Martin Kolský, ředitel školy</w:t>
        <w:tab/>
        <w:tab/>
        <w:tab/>
        <w:tab/>
      </w:r>
    </w:p>
    <w:p>
      <w:pPr>
        <w:pStyle w:val="Prosttext"/>
        <w:jc w:val="both"/>
        <w:rPr>
          <w:u w:val="single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3:00Z</dcterms:created>
  <dc:creator>Martin Kolský</dc:creator>
  <dc:description/>
  <dc:language>en-US</dc:language>
  <cp:lastModifiedBy>Martin Kolský</cp:lastModifiedBy>
  <dcterms:modified xsi:type="dcterms:W3CDTF">2008-03-13T13:53:00Z</dcterms:modified>
  <cp:revision>2</cp:revision>
  <dc:subject/>
  <dc:title>Základní škola a mateřská škola Ústí nad Labem, Nová 1432/5, 400 03 Ústí nad Labem</dc:title>
</cp:coreProperties>
</file>